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March 15, 2003</w:t>
      </w:r>
    </w:p>
    <w:p>
      <w:pPr>
        <w:pStyle w:val="Normal"/>
        <w:rPr/>
      </w:pPr>
      <w:r>
        <w:rPr/>
        <w:t>Leviticus 18:1 - 19:37</w:t>
      </w:r>
    </w:p>
    <w:p>
      <w:pPr>
        <w:pStyle w:val="Normal"/>
        <w:rPr/>
      </w:pPr>
      <w:r>
        <w:rPr/>
      </w:r>
    </w:p>
    <w:p>
      <w:pPr>
        <w:pStyle w:val="Normal"/>
        <w:rPr/>
      </w:pPr>
      <w:r>
        <w:rPr/>
        <w:tab/>
        <w:t xml:space="preserve">There are some instructions from God in this passage that many in today’s world reject as old fashioned, prudish, or just plain ignorant. Yes, there is a specific prohibition against homosexuality in the Bible, not only in the Old Testament, but in the New Testament as well.  And, even though some psychologists in the twentieth century have written in favor of it, incest is against God’s law as well. Adultery is against the will of God no matter what the circumstance. </w:t>
      </w:r>
    </w:p>
    <w:p>
      <w:pPr>
        <w:pStyle w:val="Normal"/>
        <w:rPr/>
      </w:pPr>
      <w:r>
        <w:rPr/>
        <w:tab/>
        <w:t>God states that the people are not to practice the things practiced in Egypt or in Canaan.  In Egypt, for example, we know that sisters and brothers married to keep the ruling line within the dynastic family. Verse 18 reminds us that not all of the practices of the patriarchs were condoned by God either. Remember Jacob who married the sisters Leah and Rachel? Verse 21 refers to the false god Molech to whom the Canaanites sacrificed their children.</w:t>
      </w:r>
    </w:p>
    <w:p>
      <w:pPr>
        <w:pStyle w:val="Normal"/>
        <w:rPr/>
      </w:pPr>
      <w:r>
        <w:rPr/>
        <w:tab/>
        <w:t>Chapter 19 includes a restatement of the ten commandments given to Moses as well as numerous other directions from God. Many relate to the way the Israelites were to treat one another and the non-Israelis that lived among them. There are instructions for the treatment of the poor. Some instructions were directed against pagan practices (vs. 27-28).  Verse 29 may relate not only to the obvious degradation implied but also to the religious prostitution practiced in surrounding cultures.</w:t>
      </w:r>
    </w:p>
    <w:p>
      <w:pPr>
        <w:pStyle w:val="Normal"/>
        <w:rPr/>
      </w:pPr>
      <w:r>
        <w:rPr/>
        <w:tab/>
        <w:t xml:space="preserve">Some laws seem very contemporary. Prohibiting the use of dishonest weights, respecting the elderly, treating the immigrant as one born in the country, avoiding gossip, paying wages on time, etc., all make a good deal of sense in today’s world. As we read Leviticus it becomes pretty clear that some things about our lives and world are still the same, but at the same time we realize that 3,400 years separate us from these people and the cultures around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3:02:00Z</dcterms:created>
  <dc:creator>Sue P. Wilson</dc:creator>
  <dc:description/>
  <dc:language>en-US</dc:language>
  <cp:lastModifiedBy>Sue P. Wilson</cp:lastModifiedBy>
  <dcterms:modified xsi:type="dcterms:W3CDTF">2003-03-14T20:06:00Z</dcterms:modified>
  <cp:revision>7</cp:revision>
  <dc:subject/>
  <dc:title>Genesis 1-2:25</dc:title>
</cp:coreProperties>
</file>